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tbl>
      <w:tblPr>
        <w:tblW w:w="102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0"/>
        <w:gridCol w:w="3104"/>
        <w:gridCol w:w="2036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标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肆拾柒万捌仟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,478,0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柒拾柒万捌仟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,778,0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玖佰壹拾捌万捌仟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9,188,0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优普泰服装科技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玖万陆仟玖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96,9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优普泰服装科技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贰万壹仟陆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21,6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浩川消防装备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仟壹佰肆拾伍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,145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浩川消防装备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佰伍拾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52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海县橡胶制品六厂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仟零叁拾伍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5,035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猎骠消防设备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仟捌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,8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依格安全装备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陆万零叁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60,3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浩川消防装备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仟伍佰零伍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,505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德鸿消防设备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万玖仟柒佰伍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9,75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佑安消防装备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万零壹佰肆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0,14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浩川消防装备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仟柒佰伍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6,75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浩川消防装备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仟贰佰陆拾伍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5,265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永生消防装备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万贰仟肆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2,4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荣科技股份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肆万壹仟陆佰捌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41,68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猎骠消防设备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万零壹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60,1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安联消防技术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佰壹拾陆万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,160,0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三江消防器材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捌万玖仟叁佰伍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89,35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务进消防安全设备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壹万玖仟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19,0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晟安消防设备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伍万玖仟伍佰捌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59,58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猎骠消防设备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万玖仟贰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09,2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港伟消防器材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肆万壹仟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41,0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港伟消防器材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万柒仟伍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7,5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港伟消防器材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肆万贰仟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42,0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兆安消防科技发展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肆万贰仟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42,0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港伟消防器材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万零捌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0,8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兆安消防科技发展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壹拾贰万叁仟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123,0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兆安消防科技发展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万伍仟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65,0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港伟消防器材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万叁仟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3,0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佑安消防装备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叁万叁仟陆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33,600.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一洋安全设备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柒万玖仟伍佰陆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￥</w:t>
            </w:r>
            <w:r>
              <w:rPr>
                <w:rFonts w:cs="Tahoma" w:ascii="Tahoma" w:hAnsi="Tahoma"/>
                <w:kern w:val="0"/>
                <w:szCs w:val="21"/>
              </w:rPr>
              <w:t>79,560.00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260"/>
      <w:ind w:left="2555" w:hanging="147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2483" w:hanging="1349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2624" w:hanging="127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2766" w:hanging="1418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2907" w:hanging="1559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spacing w:lineRule="exact" w:line="800"/>
    </w:pPr>
    <w:rPr>
      <w:rFonts w:eastAsia="黑体;SimHei"/>
      <w:sz w:val="24"/>
    </w:rPr>
  </w:style>
  <w:style w:type="paragraph" w:styleId="Style11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4">
    <w:name w:val="样式 标题 4 + 自动设置"/>
    <w:basedOn w:val="Normal"/>
    <w:qFormat/>
    <w:pPr>
      <w:ind w:left="1588" w:hanging="567"/>
    </w:pPr>
    <w:rPr/>
  </w:style>
  <w:style w:type="paragraph" w:styleId="5">
    <w:name w:val="样式 标题 5 + 自动设置"/>
    <w:basedOn w:val="Normal"/>
    <w:qFormat/>
    <w:pPr>
      <w:ind w:left="2340" w:hanging="1206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招标结果的确认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34:00Z</dcterms:created>
  <dc:creator>管理员</dc:creator>
  <dc:description/>
  <cp:keywords/>
  <dc:language>en-US</dc:language>
  <cp:lastModifiedBy>张峻琦</cp:lastModifiedBy>
  <cp:lastPrinted>2011-12-31T10:19:00Z</cp:lastPrinted>
  <dcterms:modified xsi:type="dcterms:W3CDTF">2013-09-27T02:31:00Z</dcterms:modified>
  <cp:revision>5</cp:revision>
  <dc:subject/>
  <dc:title>关于招标结果的确认函</dc:title>
</cp:coreProperties>
</file>