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包</w:t>
      </w:r>
      <w:r>
        <w:rPr/>
        <w:t>1</w:t>
      </w:r>
      <w:r>
        <w:rPr/>
        <w:t>评审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99"/>
      </w:tblGrid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捷达消防车辆装备有限公司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结论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进入价格评审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始报价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480,000.00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终报价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478,000.00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推荐为成交候选人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包</w:t>
      </w:r>
      <w:r>
        <w:rPr/>
        <w:t>2</w:t>
      </w:r>
      <w:r>
        <w:rPr/>
        <w:t>评审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99"/>
      </w:tblGrid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捷达消防车辆装备有限公司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结论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进入价格评审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始报价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780,000.00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终报价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,778,000.00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推荐为成交候选人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包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评审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379"/>
        <w:gridCol w:w="2380"/>
        <w:gridCol w:w="2380"/>
      </w:tblGrid>
      <w:tr>
        <w:trPr>
          <w:trHeight w:val="45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盾特种车辆装备有限公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捷达消防车辆装备有限公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卓时代消防装备科技有限公司</w:t>
            </w:r>
          </w:p>
        </w:tc>
      </w:tr>
      <w:tr>
        <w:trPr>
          <w:trHeight w:val="45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通过资格性和符合性审查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.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.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.667</w:t>
            </w:r>
          </w:p>
        </w:tc>
      </w:tr>
      <w:tr>
        <w:trPr>
          <w:trHeight w:val="454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.6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.1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.500</w:t>
            </w:r>
          </w:p>
        </w:tc>
      </w:tr>
      <w:tr>
        <w:trPr>
          <w:trHeight w:val="454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价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9,146,000.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9,120,000.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9,188,000.00</w:t>
            </w:r>
          </w:p>
        </w:tc>
      </w:tr>
      <w:tr>
        <w:trPr>
          <w:trHeight w:val="454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得分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.9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.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.778</w:t>
            </w:r>
          </w:p>
        </w:tc>
      </w:tr>
      <w:tr>
        <w:trPr>
          <w:trHeight w:val="454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总得分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2.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1.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0.94</w:t>
            </w:r>
          </w:p>
        </w:tc>
      </w:tr>
      <w:tr>
        <w:trPr>
          <w:trHeight w:val="454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包</w:t>
      </w:r>
      <w:r>
        <w:rPr>
          <w:sz w:val="18"/>
          <w:szCs w:val="18"/>
        </w:rPr>
        <w:t>4</w:t>
      </w:r>
      <w:r>
        <w:rPr>
          <w:sz w:val="18"/>
          <w:szCs w:val="18"/>
        </w:rPr>
        <w:t>由于无供应商提交投标文件，所以采购失败。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包</w:t>
      </w:r>
      <w:r>
        <w:rPr/>
        <w:t>5</w:t>
      </w:r>
      <w:r>
        <w:rPr/>
        <w:t>评审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437"/>
        <w:gridCol w:w="2438"/>
        <w:gridCol w:w="2439"/>
      </w:tblGrid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消防装备有限公司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市浩川消防装备有限公司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优普泰服装科技有限公司</w:t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.3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.0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.000</w:t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.8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.83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.333</w:t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94,350.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94,860.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96,900.00</w:t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得分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.0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.83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.211</w:t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总得分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5.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4.6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2.54</w:t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包</w:t>
      </w:r>
      <w:r>
        <w:rPr/>
        <w:t>6</w:t>
      </w:r>
      <w:r>
        <w:rPr/>
        <w:t>评审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439"/>
        <w:gridCol w:w="2438"/>
        <w:gridCol w:w="2437"/>
      </w:tblGrid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消防装备有限公司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市浩川消防装备有限公司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优普泰服装科技有限公司</w:t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.3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.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.000</w:t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.8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.83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.333</w:t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价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124,800.0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112,640.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121,600.00</w:t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得分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.07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.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.789</w:t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总得分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2.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4.8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1.12</w:t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包</w:t>
      </w:r>
      <w:r>
        <w:rPr/>
        <w:t>7</w:t>
      </w:r>
      <w:r>
        <w:rPr/>
        <w:t>评审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827"/>
        <w:gridCol w:w="1827"/>
        <w:gridCol w:w="1829"/>
        <w:gridCol w:w="1828"/>
      </w:tblGrid>
      <w:tr>
        <w:trPr>
          <w:trHeight w:val="45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猎骠消防设备有限公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消防装备有限公司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市浩川消防装备有限公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鹏程安泰尔救援装备制造有限公司</w:t>
            </w:r>
          </w:p>
        </w:tc>
      </w:tr>
      <w:tr>
        <w:trPr>
          <w:trHeight w:val="45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.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.33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.000</w:t>
            </w:r>
          </w:p>
        </w:tc>
      </w:tr>
      <w:tr>
        <w:trPr>
          <w:trHeight w:val="454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.16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.66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.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.000</w:t>
            </w:r>
          </w:p>
        </w:tc>
      </w:tr>
      <w:tr>
        <w:trPr>
          <w:trHeight w:val="454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4,070.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4,070.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3,145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5,920.00</w:t>
            </w:r>
          </w:p>
        </w:tc>
      </w:tr>
      <w:tr>
        <w:trPr>
          <w:trHeight w:val="454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得分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.18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.18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.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.938</w:t>
            </w:r>
          </w:p>
        </w:tc>
      </w:tr>
      <w:tr>
        <w:trPr>
          <w:trHeight w:val="454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总得分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2.3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2.8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7.3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3.94</w:t>
            </w:r>
          </w:p>
        </w:tc>
      </w:tr>
      <w:tr>
        <w:trPr>
          <w:trHeight w:val="454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包</w:t>
      </w:r>
      <w:r>
        <w:rPr/>
        <w:t>8</w:t>
      </w:r>
      <w:r>
        <w:rPr/>
        <w:t>评审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30"/>
        <w:gridCol w:w="1830"/>
        <w:gridCol w:w="1827"/>
        <w:gridCol w:w="1826"/>
      </w:tblGrid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猎骠消防设备有限公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消防装备有限公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市浩川消防装备有限公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鹏程安泰尔救援装备制造有限公司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.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.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.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.000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.16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.66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.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.000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价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360.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440.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352.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288.00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得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.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.63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.54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.000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总得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.1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.3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9.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4.00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包</w:t>
      </w:r>
      <w:r>
        <w:rPr/>
        <w:t>9</w:t>
      </w:r>
      <w:r>
        <w:rPr/>
        <w:t>评审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464"/>
        <w:gridCol w:w="1463"/>
        <w:gridCol w:w="1463"/>
        <w:gridCol w:w="1463"/>
        <w:gridCol w:w="1462"/>
      </w:tblGrid>
      <w:tr>
        <w:trPr>
          <w:trHeight w:val="45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海县橡胶制品六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猎骠消防设备有限公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消防装备有限公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市浩川消防装备有限公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鹏程安泰尔救援装备制造有限公司</w:t>
            </w:r>
          </w:p>
        </w:tc>
      </w:tr>
      <w:tr>
        <w:trPr>
          <w:trHeight w:val="45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.33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.66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.66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.333</w:t>
            </w:r>
          </w:p>
        </w:tc>
      </w:tr>
      <w:tr>
        <w:trPr>
          <w:trHeight w:val="454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.83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.66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.83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.83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.333</w:t>
            </w:r>
          </w:p>
        </w:tc>
      </w:tr>
      <w:tr>
        <w:trPr>
          <w:trHeight w:val="454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5,035.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4,940.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4,560.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4,37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4,788.00</w:t>
            </w:r>
          </w:p>
        </w:tc>
      </w:tr>
      <w:tr>
        <w:trPr>
          <w:trHeight w:val="454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得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.03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.53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.7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.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.381</w:t>
            </w:r>
          </w:p>
        </w:tc>
      </w:tr>
      <w:tr>
        <w:trPr>
          <w:trHeight w:val="454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总得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0.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2.8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6.5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7.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4.05</w:t>
            </w:r>
          </w:p>
        </w:tc>
      </w:tr>
      <w:tr>
        <w:trPr>
          <w:trHeight w:val="454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10</w:t>
      </w:r>
      <w:r>
        <w:rPr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273"/>
        <w:gridCol w:w="1555"/>
        <w:gridCol w:w="1555"/>
        <w:gridCol w:w="1554"/>
      </w:tblGrid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猎骠消防设备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江消防装备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江市浩川消防装备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鹏程安泰尔救援装备制造有限公司</w:t>
            </w:r>
          </w:p>
        </w:tc>
      </w:tr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50"/>
        <w:gridCol w:w="2937"/>
        <w:gridCol w:w="2937"/>
      </w:tblGrid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猎骠消防设备有限公司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消防装备有限公司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鹏程安泰尔救援装备制造有限公司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.33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.33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.167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.0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.000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价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1,800.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1,980.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2,160.00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得分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.0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.27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.000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总得分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1.5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6.6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.00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11</w:t>
      </w:r>
      <w:r>
        <w:rPr>
          <w:sz w:val="18"/>
          <w:szCs w:val="18"/>
        </w:rPr>
        <w:t>评审情况汇总表</w:t>
      </w:r>
    </w:p>
    <w:p>
      <w:pPr>
        <w:pStyle w:val="Normal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资格性及符合性审查</w:t>
      </w:r>
      <w:r>
        <w:rPr/>
        <w:t>情况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99"/>
        <w:gridCol w:w="2299"/>
        <w:gridCol w:w="2299"/>
      </w:tblGrid>
      <w:tr>
        <w:trPr>
          <w:trHeight w:val="4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市浩川消防装备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宝亚安全装备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依格安全装备有限公司</w:t>
            </w:r>
          </w:p>
        </w:tc>
      </w:tr>
      <w:tr>
        <w:trPr>
          <w:trHeight w:val="4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通过资格性符合性审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详细评审情况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5"/>
        <w:gridCol w:w="3065"/>
      </w:tblGrid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宝亚安全装备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依格安全装备有限公司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得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6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33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得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商务得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33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价幅度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%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%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次报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166,000.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161,800.00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终报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158,000.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160,300.00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197,500.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160,300.00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12</w:t>
      </w:r>
      <w:r>
        <w:rPr>
          <w:sz w:val="18"/>
          <w:szCs w:val="18"/>
        </w:rPr>
        <w:t>评审情况汇总表</w:t>
      </w:r>
    </w:p>
    <w:p>
      <w:pPr>
        <w:pStyle w:val="Normal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资格性及符合性审查</w:t>
      </w:r>
      <w:r>
        <w:rPr/>
        <w:t>情况如下：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9"/>
        <w:gridCol w:w="1308"/>
        <w:gridCol w:w="1309"/>
        <w:gridCol w:w="1308"/>
        <w:gridCol w:w="1309"/>
        <w:gridCol w:w="1309"/>
      </w:tblGrid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晟安消防设备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猎骠消防设备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消防装备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德鸿消防设备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市浩川消防装备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鹏程安泰尔救援装备制造有限公司</w:t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通过资格性符合性审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详细评审情况如下：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40"/>
        <w:gridCol w:w="1240"/>
        <w:gridCol w:w="1240"/>
        <w:gridCol w:w="1240"/>
        <w:gridCol w:w="1240"/>
        <w:gridCol w:w="1240"/>
      </w:tblGrid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晟安消防设备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猎骠消防设备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消防装备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德鸿消防设备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市浩川消防装备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鹏程安泰尔救援装备制造有限公司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得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33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得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7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标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11,85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7,9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8,295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8,848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7,505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11,850.00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得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0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标总得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0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13</w:t>
      </w:r>
      <w:r>
        <w:rPr>
          <w:sz w:val="18"/>
          <w:szCs w:val="18"/>
        </w:rPr>
        <w:t>评审情况汇总表</w:t>
      </w:r>
    </w:p>
    <w:p>
      <w:pPr>
        <w:pStyle w:val="Normal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资格性及符合性审查</w:t>
      </w:r>
      <w:r>
        <w:rPr/>
        <w:t>情况如下：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5"/>
        <w:gridCol w:w="1084"/>
        <w:gridCol w:w="1085"/>
        <w:gridCol w:w="1084"/>
        <w:gridCol w:w="1085"/>
        <w:gridCol w:w="1084"/>
        <w:gridCol w:w="1085"/>
        <w:gridCol w:w="1085"/>
      </w:tblGrid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佑安消防装备有限公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晟安消防设备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猎骠消防设备有限公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消防装备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德鸿消防设备有限公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市浩川消防装备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优普泰服装科技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鹏程安泰尔救援装备制造有限公司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通过资格性符合性审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详细评审情况如下：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7"/>
        <w:gridCol w:w="1217"/>
        <w:gridCol w:w="1217"/>
        <w:gridCol w:w="1217"/>
        <w:gridCol w:w="1217"/>
      </w:tblGrid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佑安消防装备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晟安消防设备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猎骠消防设备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消防装备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德鸿消防设备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市浩川消防装备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优普泰服装科技有限公司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33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3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标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36,57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41,87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39,75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50,35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39,75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45,05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47,170.00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8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标总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3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14</w:t>
      </w:r>
      <w:r>
        <w:rPr>
          <w:sz w:val="18"/>
          <w:szCs w:val="18"/>
        </w:rPr>
        <w:t>评审情况汇总表</w:t>
      </w:r>
    </w:p>
    <w:p>
      <w:pPr>
        <w:pStyle w:val="Normal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资格性及符合性审查</w:t>
      </w:r>
      <w:r>
        <w:rPr/>
        <w:t>情况如下：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0"/>
        <w:gridCol w:w="1220"/>
        <w:gridCol w:w="1221"/>
      </w:tblGrid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佑安消防装备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晟安消防设备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猎骠消防设备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消防装备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市浩川消防装备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优普泰服装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鹏程安泰尔救援装备制造有限公司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通过资格性符合性审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详细评审情况如下：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3"/>
        <w:gridCol w:w="1622"/>
        <w:gridCol w:w="1623"/>
        <w:gridCol w:w="1622"/>
        <w:gridCol w:w="1623"/>
      </w:tblGrid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佑安消防装备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晟安消防设备有限公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猎骠消防设备有限公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消防装备有限公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优普泰服装科技有限公司</w:t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得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3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6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33</w:t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得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7</w:t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标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10,140.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12,090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11,700.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14,431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14,820.00</w:t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得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6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26</w:t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标总得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.53</w:t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15</w:t>
      </w:r>
      <w:r>
        <w:rPr>
          <w:sz w:val="18"/>
          <w:szCs w:val="18"/>
        </w:rPr>
        <w:t>评审情况汇总表</w:t>
      </w:r>
    </w:p>
    <w:p>
      <w:pPr>
        <w:pStyle w:val="Normal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资格性及符合性审查</w:t>
      </w:r>
      <w:r>
        <w:rPr/>
        <w:t>情况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3"/>
        <w:gridCol w:w="1532"/>
        <w:gridCol w:w="1533"/>
        <w:gridCol w:w="1532"/>
        <w:gridCol w:w="1533"/>
      </w:tblGrid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晟安消防设备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猎骠消防设备有限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消防装备有限公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市浩川消防装备有限公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鹏程安泰尔救援装备制造有限公司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通过资格性符合性审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详细评审情况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99"/>
        <w:gridCol w:w="2299"/>
        <w:gridCol w:w="2299"/>
      </w:tblGrid>
      <w:tr>
        <w:trPr>
          <w:trHeight w:val="4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消防装备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市浩川消防装备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鹏程安泰尔救援装备制造有限公司</w:t>
            </w:r>
          </w:p>
        </w:tc>
      </w:tr>
      <w:tr>
        <w:trPr>
          <w:trHeight w:val="4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得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0</w:t>
            </w:r>
          </w:p>
        </w:tc>
      </w:tr>
      <w:tr>
        <w:trPr>
          <w:trHeight w:val="4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得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3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7</w:t>
            </w:r>
          </w:p>
        </w:tc>
      </w:tr>
      <w:tr>
        <w:trPr>
          <w:trHeight w:val="4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标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9,450.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6,750.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11,700.00</w:t>
            </w:r>
          </w:p>
        </w:tc>
      </w:tr>
      <w:tr>
        <w:trPr>
          <w:trHeight w:val="4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得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8</w:t>
            </w:r>
          </w:p>
        </w:tc>
      </w:tr>
      <w:tr>
        <w:trPr>
          <w:trHeight w:val="4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标总得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7</w:t>
            </w:r>
          </w:p>
        </w:tc>
      </w:tr>
      <w:tr>
        <w:trPr>
          <w:trHeight w:val="4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16</w:t>
      </w:r>
      <w:r>
        <w:rPr>
          <w:sz w:val="18"/>
          <w:szCs w:val="18"/>
        </w:rPr>
        <w:t>评审情况汇总表</w:t>
      </w:r>
    </w:p>
    <w:p>
      <w:pPr>
        <w:pStyle w:val="Normal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资格性及符合性审查</w:t>
      </w:r>
      <w:r>
        <w:rPr/>
        <w:t>情况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1839"/>
      </w:tblGrid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晟安消防设备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猎骠消防设备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市浩川消防装备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鹏程安泰尔救援装备制造有限公司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通过资格性符合性审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详细评审情况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1839"/>
      </w:tblGrid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晟安消防设备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猎骠消防设备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市浩川消防装备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鹏程安泰尔救援装备制造有限公司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得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33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得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3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标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4,29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4,485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5,265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6,240.00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得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25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标总得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9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17</w:t>
      </w:r>
      <w:r>
        <w:rPr>
          <w:sz w:val="18"/>
          <w:szCs w:val="18"/>
        </w:rPr>
        <w:t>评审情况汇总表</w:t>
      </w:r>
    </w:p>
    <w:p>
      <w:pPr>
        <w:pStyle w:val="Normal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资格性及符合性审查</w:t>
      </w:r>
      <w:r>
        <w:rPr/>
        <w:t>情况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1839"/>
      </w:tblGrid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务进消防安全设备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消防装备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永生消防装备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鹏程安泰尔救援装备制造有限公司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通过资格性符合性审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详细评审情况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1839"/>
      </w:tblGrid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务进消防安全设备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消防装备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永生消防装备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鹏程安泰尔救援装备制造有限公司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得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00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得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标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¥28,20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32,20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32,40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27,600.00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得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6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5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标总得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0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18</w:t>
      </w:r>
      <w:r>
        <w:rPr>
          <w:sz w:val="18"/>
          <w:szCs w:val="18"/>
        </w:rPr>
        <w:t>评审情况汇总表</w:t>
      </w:r>
    </w:p>
    <w:p>
      <w:pPr>
        <w:pStyle w:val="Normal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资格性及符合性审查</w:t>
      </w:r>
      <w:r>
        <w:rPr/>
        <w:t>情况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1839"/>
      </w:tblGrid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正辉照明工程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荣科技股份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紫光照明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鹏程安泰尔救援装备制造有限公司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通过资格性符合性审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/>
        <w:t>2</w:t>
      </w:r>
      <w:r>
        <w:rPr/>
        <w:t>）详细评审情况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630"/>
      </w:tblGrid>
      <w:tr>
        <w:trPr>
          <w:trHeight w:val="45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荣科技股份有限公司</w:t>
            </w:r>
          </w:p>
        </w:tc>
      </w:tr>
      <w:tr>
        <w:trPr>
          <w:trHeight w:val="45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初始报价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42,480.00</w:t>
            </w:r>
          </w:p>
        </w:tc>
      </w:tr>
      <w:tr>
        <w:trPr>
          <w:trHeight w:val="45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最终报价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41,680.00</w:t>
            </w:r>
          </w:p>
        </w:tc>
      </w:tr>
      <w:tr>
        <w:trPr>
          <w:trHeight w:val="45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推荐为成交候选人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19</w:t>
      </w:r>
      <w:r>
        <w:rPr>
          <w:sz w:val="18"/>
          <w:szCs w:val="18"/>
        </w:rPr>
        <w:t>评审情况汇总表</w:t>
      </w:r>
    </w:p>
    <w:p>
      <w:pPr>
        <w:pStyle w:val="Normal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资格性及符合性审查</w:t>
      </w:r>
      <w:r>
        <w:rPr/>
        <w:t>情况如下：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9"/>
        <w:gridCol w:w="1308"/>
        <w:gridCol w:w="1309"/>
        <w:gridCol w:w="1308"/>
        <w:gridCol w:w="1309"/>
        <w:gridCol w:w="1309"/>
      </w:tblGrid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佑安消防装备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晟安消防设备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猎骠消防设备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消防装备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市浩川消防装备有限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鹏程安泰尔救援装备制造有限公司</w:t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通过资格性符合性审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详细评审情况如下：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佑安消防装备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晟安消防设备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猎骠消防设备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消防装备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市浩川消防装备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鹏程安泰尔救援装备制造有限公司</w:t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得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67</w:t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得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</w:t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标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57,786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65,260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60,10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63,965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54,858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75,614.00</w:t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得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65</w:t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标总得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3</w:t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包</w:t>
      </w:r>
      <w:r>
        <w:rPr/>
        <w:t>20</w:t>
      </w:r>
      <w:r>
        <w:rPr/>
        <w:t>评审情况汇总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35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6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安联消防技术有限公司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结论</w:t>
            </w:r>
          </w:p>
        </w:tc>
        <w:tc>
          <w:tcPr>
            <w:tcW w:w="6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进入价格评审</w:t>
            </w:r>
          </w:p>
        </w:tc>
        <w:tc>
          <w:tcPr>
            <w:tcW w:w="6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初始报价</w:t>
            </w:r>
          </w:p>
        </w:tc>
        <w:tc>
          <w:tcPr>
            <w:tcW w:w="6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1,160,000.00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最终报价</w:t>
            </w:r>
          </w:p>
        </w:tc>
        <w:tc>
          <w:tcPr>
            <w:tcW w:w="6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1,160,000.00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推荐为成交候选人</w:t>
            </w:r>
          </w:p>
        </w:tc>
        <w:tc>
          <w:tcPr>
            <w:tcW w:w="6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包</w:t>
      </w:r>
      <w:r>
        <w:rPr/>
        <w:t>21</w:t>
      </w:r>
      <w:r>
        <w:rPr/>
        <w:t>评审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99"/>
      </w:tblGrid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三江消防器材有限公司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结论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进入价格评审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始报价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90,050.00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终报价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89,350.00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推荐为成交候选人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包</w:t>
      </w:r>
      <w:r>
        <w:rPr/>
        <w:t>22</w:t>
      </w:r>
      <w:r>
        <w:rPr/>
        <w:t>评审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99"/>
      </w:tblGrid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务进消防安全设备有限公司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结论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进入价格评审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始报价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20,000.00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终报价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19,000.00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推荐为成交候选人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23</w:t>
      </w:r>
      <w:r>
        <w:rPr>
          <w:sz w:val="18"/>
          <w:szCs w:val="18"/>
        </w:rPr>
        <w:t>评审情况汇总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sz w:val="18"/>
          <w:szCs w:val="18"/>
        </w:rPr>
        <w:t>资格性及符合性审查</w:t>
      </w:r>
      <w:r>
        <w:rPr/>
        <w:t>情况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197"/>
      </w:tblGrid>
      <w:tr>
        <w:trPr>
          <w:trHeight w:val="45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宝亚安全装备有限公司</w:t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由于无供应商通过资格性、符合性审查，所以采购失败。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24</w:t>
      </w:r>
      <w:r>
        <w:rPr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711"/>
        <w:gridCol w:w="1854"/>
        <w:gridCol w:w="1853"/>
      </w:tblGrid>
      <w:tr>
        <w:trPr>
          <w:trHeight w:val="45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佑安消防装备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晟安消防设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江市浩川消防装备有限公司</w:t>
            </w:r>
          </w:p>
        </w:tc>
      </w:tr>
      <w:tr>
        <w:trPr>
          <w:trHeight w:val="45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99"/>
      </w:tblGrid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晟安消防设备有限公司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结论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进入价格评审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始报价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61,580.00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终报价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59,580.00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推荐为成交候选人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25</w:t>
      </w:r>
      <w:r>
        <w:rPr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711"/>
        <w:gridCol w:w="1854"/>
        <w:gridCol w:w="1853"/>
      </w:tblGrid>
      <w:tr>
        <w:trPr>
          <w:trHeight w:val="45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欧旺商贸有限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江市浩川消防装备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安鼎贸易有限公司</w:t>
            </w:r>
          </w:p>
        </w:tc>
      </w:tr>
      <w:tr>
        <w:trPr>
          <w:trHeight w:val="45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由于无供应商通过资格性、符合性审查，所以采购失败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26</w:t>
      </w:r>
      <w:r>
        <w:rPr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367"/>
        <w:gridCol w:w="2302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欧旺商贸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安鼎贸易有限公司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由于无供应商通过资格性、符合性审查，所以采购失败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27</w:t>
      </w:r>
      <w:r>
        <w:rPr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942"/>
        <w:gridCol w:w="3070"/>
        <w:gridCol w:w="2302"/>
      </w:tblGrid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德鸿消防设备有限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肇庆市兆安消防科技发展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鹏程安泰尔救援装备制造有限公司</w:t>
            </w:r>
          </w:p>
        </w:tc>
      </w:tr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由于无供应商通过资格性、符合性审查，所以采购失败。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/>
        <w:t>包</w:t>
      </w:r>
      <w:r>
        <w:rPr/>
        <w:t>28</w:t>
      </w:r>
      <w:r>
        <w:rPr/>
        <w:t>评审情况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388"/>
      </w:tblGrid>
      <w:tr>
        <w:trPr>
          <w:trHeight w:val="45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海富油田物资供应有限公司</w:t>
            </w:r>
          </w:p>
        </w:tc>
      </w:tr>
      <w:tr>
        <w:trPr>
          <w:trHeight w:val="45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29</w:t>
      </w:r>
      <w:r>
        <w:rPr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552"/>
        <w:gridCol w:w="4033"/>
      </w:tblGrid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猎骠消防设备有限公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德鸿消防设备有限公司</w:t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99"/>
      </w:tblGrid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猎骠消防设备有限公司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结论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进入价格评审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始报价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09,900.00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终报价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¥109,200.00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推荐为成交候选人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包</w:t>
      </w:r>
      <w:r>
        <w:rPr>
          <w:sz w:val="18"/>
          <w:szCs w:val="18"/>
        </w:rPr>
        <w:t>30</w:t>
      </w:r>
      <w:r>
        <w:rPr>
          <w:sz w:val="18"/>
          <w:szCs w:val="18"/>
        </w:rPr>
        <w:t>由于无供应商提交投标文件，所以采购失败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31</w:t>
      </w:r>
      <w:r>
        <w:rPr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367"/>
        <w:gridCol w:w="2302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珠海中商兴贸易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肇庆市兆安消防科技发展有限公司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由于无供应商通过资格性、符合性审查，所以采购失败。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32</w:t>
      </w:r>
      <w:r>
        <w:rPr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367"/>
        <w:gridCol w:w="2302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欧旺商贸有限公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安鼎贸易有限公司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由于无供应商通过资格性、符合性审查，所以采购失败。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33</w:t>
      </w:r>
      <w:r>
        <w:rPr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58"/>
        <w:gridCol w:w="1340"/>
        <w:gridCol w:w="1338"/>
        <w:gridCol w:w="1338"/>
        <w:gridCol w:w="1339"/>
      </w:tblGrid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欧旺商贸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珠海中商兴贸易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德鸿消防设备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港伟消防器材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安鼎贸易有限公司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711"/>
        <w:gridCol w:w="3711"/>
      </w:tblGrid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中商兴贸易有限公司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港伟消防器材有限公司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.00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.000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.00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.833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商务得分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.00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.833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价幅度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.00%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.00%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次报价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¥46,450.0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¥44,850.00 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报价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¥43,850.0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¥41,000.00 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价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48,235.0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45,100.00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3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34</w:t>
      </w:r>
      <w:r>
        <w:rPr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69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肇庆市兆安消防科技发展有限公司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由于无供应商通过资格性、符合性审查，所以采购失败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35</w:t>
      </w:r>
      <w:r>
        <w:rPr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69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肇庆市兆安消防科技发展有限公司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由于无供应商通过资格性、符合性审查，所以采购失败。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36</w:t>
      </w:r>
      <w:r>
        <w:rPr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69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肇庆市兆安消防科技发展有限公司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由于无供应商通过资格性、符合性审查，所以采购失败。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37</w:t>
      </w:r>
      <w:r>
        <w:rPr>
          <w:sz w:val="18"/>
          <w:szCs w:val="18"/>
        </w:rPr>
        <w:t>评审情况汇总表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资格性及符合性审查</w:t>
      </w:r>
      <w:r>
        <w:rPr/>
        <w:t>情况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275"/>
        <w:gridCol w:w="1555"/>
        <w:gridCol w:w="1553"/>
        <w:gridCol w:w="1554"/>
      </w:tblGrid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德鸿消防设备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江市浩川消防装备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港伟消防器材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肇庆市兆安消防科技发展有限公司</w:t>
            </w:r>
          </w:p>
        </w:tc>
      </w:tr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通过资格性符合性审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</w:t>
      </w:r>
      <w:r>
        <w:rPr/>
        <w:t>详细评审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711"/>
        <w:gridCol w:w="3711"/>
      </w:tblGrid>
      <w:tr>
        <w:trPr>
          <w:trHeight w:val="4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德鸿消防设备有限公司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港伟消防器材有限公司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得分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.66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.000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得分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.00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.167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商务得分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.66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.167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价幅度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.00%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.00%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次报价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¥19,800.0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¥18,500.00 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报价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¥19,700.0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¥17,500.00 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价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21,670.0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¥19,250.00</w:t>
            </w:r>
          </w:p>
        </w:tc>
      </w:tr>
      <w:tr>
        <w:trPr>
          <w:trHeight w:val="45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3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包</w:t>
      </w:r>
      <w:r>
        <w:rPr/>
        <w:t>38</w:t>
      </w:r>
      <w:r>
        <w:rPr/>
        <w:t>评审情况汇总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5"/>
        <w:gridCol w:w="3065"/>
      </w:tblGrid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欧旺商贸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港伟消防器材有限公司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通过资格性符合性审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由于无供应商通过资格性符合性审查，故本包采购失败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39</w:t>
      </w:r>
      <w:r>
        <w:rPr>
          <w:sz w:val="18"/>
          <w:szCs w:val="18"/>
        </w:rPr>
        <w:t>评审情况汇总表</w:t>
      </w:r>
    </w:p>
    <w:p>
      <w:pPr>
        <w:pStyle w:val="Normal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资格性及符合性审查</w:t>
      </w:r>
      <w:r>
        <w:rPr/>
        <w:t>情况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5"/>
        <w:gridCol w:w="3065"/>
      </w:tblGrid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佑安消防装备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港伟消防器材有限公司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通过资格性符合性审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/>
        <w:t>2</w:t>
      </w:r>
      <w:r>
        <w:rPr/>
        <w:t>）详细评审情况如下：</w:t>
      </w:r>
    </w:p>
    <w:tbl>
      <w:tblPr>
        <w:tblW w:w="919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868"/>
      </w:tblGrid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港伟消防器材有限公司</w:t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初始报价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43,000.00</w:t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最终报价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42,000.00</w:t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推荐为成交候选人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40</w:t>
      </w:r>
      <w:r>
        <w:rPr>
          <w:sz w:val="18"/>
          <w:szCs w:val="18"/>
        </w:rPr>
        <w:t>评审情况汇总表</w:t>
      </w:r>
    </w:p>
    <w:p>
      <w:pPr>
        <w:pStyle w:val="Normal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资格性及符合性审查</w:t>
      </w:r>
      <w:r>
        <w:rPr/>
        <w:t>情况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5"/>
        <w:gridCol w:w="3065"/>
      </w:tblGrid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港伟消防器材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庆市兆安消防科技发展有限公司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通过资格性符合性审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/>
        <w:t>2</w:t>
      </w:r>
      <w:r>
        <w:rPr/>
        <w:t>）详细评审情况如下：</w:t>
      </w:r>
    </w:p>
    <w:tbl>
      <w:tblPr>
        <w:tblW w:w="919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152"/>
      </w:tblGrid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7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庆市兆安消防科技发展有限公司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初始报价</w:t>
            </w:r>
          </w:p>
        </w:tc>
        <w:tc>
          <w:tcPr>
            <w:tcW w:w="7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144,000.00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最终报价</w:t>
            </w:r>
          </w:p>
        </w:tc>
        <w:tc>
          <w:tcPr>
            <w:tcW w:w="7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142,000.00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推荐为成交候选人</w:t>
            </w:r>
          </w:p>
        </w:tc>
        <w:tc>
          <w:tcPr>
            <w:tcW w:w="7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41</w:t>
      </w:r>
      <w:r>
        <w:rPr>
          <w:sz w:val="18"/>
          <w:szCs w:val="18"/>
        </w:rPr>
        <w:t>评审情况汇总表</w:t>
      </w:r>
    </w:p>
    <w:p>
      <w:pPr>
        <w:pStyle w:val="Normal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资格性及符合性审查</w:t>
      </w:r>
      <w:r>
        <w:rPr/>
        <w:t>情况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99"/>
        <w:gridCol w:w="2299"/>
        <w:gridCol w:w="2299"/>
      </w:tblGrid>
      <w:tr>
        <w:trPr>
          <w:trHeight w:val="4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中商兴贸易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港伟消防器材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庆市兆安消防科技发展有限公司</w:t>
            </w:r>
          </w:p>
        </w:tc>
      </w:tr>
      <w:tr>
        <w:trPr>
          <w:trHeight w:val="4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通过资格性符合性审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由于无供应商通过资格性符合性审查，故本包采购失败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42</w:t>
      </w:r>
      <w:r>
        <w:rPr>
          <w:sz w:val="18"/>
          <w:szCs w:val="18"/>
        </w:rPr>
        <w:t>评审情况汇总表</w:t>
      </w:r>
    </w:p>
    <w:p>
      <w:pPr>
        <w:pStyle w:val="Normal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资格性及符合性审查</w:t>
      </w:r>
      <w:r>
        <w:rPr/>
        <w:t>情况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897"/>
      </w:tblGrid>
      <w:tr>
        <w:trPr>
          <w:trHeight w:val="4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庆市兆安消防科技发展有限公司</w:t>
            </w:r>
          </w:p>
        </w:tc>
      </w:tr>
      <w:tr>
        <w:trPr>
          <w:trHeight w:val="4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通过资格性符合性审查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由于无供应商通过资格性符合性审查，故本包采购失败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43</w:t>
      </w:r>
      <w:r>
        <w:rPr>
          <w:sz w:val="18"/>
          <w:szCs w:val="18"/>
        </w:rPr>
        <w:t>评审情况汇总表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912"/>
      </w:tblGrid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港伟消防器材有限公司</w:t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结论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进入价格评审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初始报价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71,400.00</w:t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最终报价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70,800.00</w:t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推荐为成交候选人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44</w:t>
      </w:r>
      <w:r>
        <w:rPr>
          <w:sz w:val="18"/>
          <w:szCs w:val="18"/>
        </w:rPr>
        <w:t>评审情况汇总表</w:t>
      </w:r>
    </w:p>
    <w:p>
      <w:pPr>
        <w:pStyle w:val="Normal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资格性及符合性审查</w:t>
      </w:r>
      <w:r>
        <w:rPr/>
        <w:t>情况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1839"/>
      </w:tblGrid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佑安消防装备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德鸿消防设备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港伟消防器材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庆市兆安消防科技发展有限公司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通过资格性符合性审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/>
        <w:t>2</w:t>
      </w:r>
      <w:r>
        <w:rPr/>
        <w:t>）详细评审情况如下：</w:t>
      </w:r>
    </w:p>
    <w:tbl>
      <w:tblPr>
        <w:tblW w:w="919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660"/>
      </w:tblGrid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庆市兆安消防科技发展有限公司</w:t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初始报价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¥125,000.00 </w:t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最终报价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¥123,000.00 </w:t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推荐为成交候选人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45</w:t>
      </w:r>
      <w:r>
        <w:rPr>
          <w:sz w:val="18"/>
          <w:szCs w:val="18"/>
        </w:rPr>
        <w:t>评审情况汇总表</w:t>
      </w:r>
    </w:p>
    <w:p>
      <w:pPr>
        <w:pStyle w:val="Normal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资格性及符合性审查</w:t>
      </w:r>
      <w:r>
        <w:rPr/>
        <w:t>情况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5"/>
        <w:gridCol w:w="3065"/>
      </w:tblGrid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庆市兆安消防科技发展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安鼎贸易有限公司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通过资格性符合性审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由于无供应商通过资格性符合性审查，故本包采购失败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包</w:t>
      </w:r>
      <w:r>
        <w:rPr/>
        <w:t>46</w:t>
      </w:r>
      <w:r>
        <w:rPr/>
        <w:t>评审情况汇总表</w:t>
      </w:r>
    </w:p>
    <w:tbl>
      <w:tblPr>
        <w:tblW w:w="91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777"/>
      </w:tblGrid>
      <w:tr>
        <w:trPr>
          <w:trHeight w:val="4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庆市兆安消防科技发展有限公司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结论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进入价格评审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初始报价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65,600.00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最终报价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65,000.00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推荐为成交候选人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包</w:t>
      </w:r>
      <w:r>
        <w:rPr/>
        <w:t>47</w:t>
      </w:r>
      <w:r>
        <w:rPr/>
        <w:t>评审情况汇总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840"/>
      </w:tblGrid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港伟消防器材有限公司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结论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进入价格评审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初始报价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74,500.00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最终报价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73,000.00</w:t>
            </w:r>
          </w:p>
        </w:tc>
      </w:tr>
      <w:tr>
        <w:trPr>
          <w:trHeight w:val="45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推荐为成交候选人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48</w:t>
      </w:r>
      <w:r>
        <w:rPr>
          <w:sz w:val="18"/>
          <w:szCs w:val="18"/>
        </w:rPr>
        <w:t>评审情况汇总表</w:t>
      </w:r>
    </w:p>
    <w:p>
      <w:pPr>
        <w:pStyle w:val="Normal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资格性及符合性审查</w:t>
      </w:r>
      <w:r>
        <w:rPr/>
        <w:t>情况如下：</w:t>
      </w:r>
    </w:p>
    <w:tbl>
      <w:tblPr>
        <w:tblW w:w="93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4"/>
        <w:gridCol w:w="1174"/>
        <w:gridCol w:w="1174"/>
        <w:gridCol w:w="1174"/>
        <w:gridCol w:w="1174"/>
        <w:gridCol w:w="1174"/>
        <w:gridCol w:w="1175"/>
      </w:tblGrid>
      <w:tr>
        <w:trPr>
          <w:trHeight w:val="5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佑安消防装备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欧旺商贸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中商兴贸易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猎骠消防设备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市浩川消防装备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港伟消防器材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安鼎贸易有限公司</w:t>
            </w:r>
          </w:p>
        </w:tc>
      </w:tr>
      <w:tr>
        <w:trPr>
          <w:trHeight w:val="5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通过资格性符合性审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详细评审情况如下：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3"/>
        <w:gridCol w:w="1562"/>
        <w:gridCol w:w="1563"/>
        <w:gridCol w:w="1562"/>
        <w:gridCol w:w="1563"/>
      </w:tblGrid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佑安消防装备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中商兴贸易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猎骠消防设备有限公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市浩川消防装备有限公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港伟消防器材有限公司</w:t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得分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6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6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6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6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33</w:t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得分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6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7</w:t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标价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33,60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57,00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60,001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53,60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36,000.00</w:t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得分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8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</w:t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标总得分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0</w:t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49</w:t>
      </w:r>
      <w:r>
        <w:rPr>
          <w:sz w:val="18"/>
          <w:szCs w:val="18"/>
        </w:rPr>
        <w:t>评审情况汇总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资格性及符合性审查</w:t>
      </w:r>
      <w:r>
        <w:rPr/>
        <w:t>情况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5"/>
        <w:gridCol w:w="3065"/>
      </w:tblGrid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欧旺商贸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中商兴贸易有限公司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通过资格性符合性审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由于无供应商通过资格性符合性审查，故本包采购失败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50</w:t>
      </w:r>
      <w:r>
        <w:rPr>
          <w:sz w:val="18"/>
          <w:szCs w:val="18"/>
        </w:rPr>
        <w:t>评审情况汇总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资格性及符合性审查</w:t>
      </w:r>
      <w:r>
        <w:rPr>
          <w:sz w:val="18"/>
          <w:szCs w:val="18"/>
        </w:rPr>
        <w:t>情况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5"/>
        <w:gridCol w:w="3065"/>
      </w:tblGrid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欧旺商贸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中商兴贸易有限公司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通过资格性符合性审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由于无供应商通过资格性符合性审查，故本包采购失败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包</w:t>
      </w:r>
      <w:r>
        <w:rPr>
          <w:sz w:val="18"/>
          <w:szCs w:val="18"/>
        </w:rPr>
        <w:t>51</w:t>
      </w:r>
      <w:r>
        <w:rPr>
          <w:sz w:val="18"/>
          <w:szCs w:val="18"/>
        </w:rPr>
        <w:t>评审情况汇总表</w:t>
      </w:r>
    </w:p>
    <w:p>
      <w:pPr>
        <w:pStyle w:val="Normal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资格性及符合性审查</w:t>
      </w:r>
      <w:r>
        <w:rPr/>
        <w:t>情况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5"/>
        <w:gridCol w:w="3065"/>
      </w:tblGrid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市浩川消防装备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一洋安全设备有限公司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通过资格性符合性审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通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/>
        <w:t>2</w:t>
      </w:r>
      <w:r>
        <w:rPr/>
        <w:t>）详细评审情况如下：</w:t>
      </w:r>
    </w:p>
    <w:tbl>
      <w:tblPr>
        <w:tblW w:w="919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120"/>
      </w:tblGrid>
      <w:tr>
        <w:trPr>
          <w:trHeight w:val="4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一洋安全设备有限公司</w:t>
            </w:r>
          </w:p>
        </w:tc>
      </w:tr>
      <w:tr>
        <w:trPr>
          <w:trHeight w:val="4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初始报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79,560.00</w:t>
            </w:r>
          </w:p>
        </w:tc>
      </w:tr>
      <w:tr>
        <w:trPr>
          <w:trHeight w:val="4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最终报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¥79,560.00</w:t>
            </w:r>
          </w:p>
        </w:tc>
      </w:tr>
      <w:tr>
        <w:trPr>
          <w:trHeight w:val="4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推荐为成交候选人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25:00Z</dcterms:created>
  <dc:creator>lenovo</dc:creator>
  <dc:description/>
  <cp:keywords/>
  <dc:language>en-US</dc:language>
  <cp:lastModifiedBy>张峻琦</cp:lastModifiedBy>
  <cp:lastPrinted>2013-09-26T19:28:00Z</cp:lastPrinted>
  <dcterms:modified xsi:type="dcterms:W3CDTF">2013-09-27T03:15:00Z</dcterms:modified>
  <cp:revision>77</cp:revision>
  <dc:subject/>
  <dc:title/>
</cp:coreProperties>
</file>