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tbl>
      <w:tblPr>
        <w:tblW w:w="1028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60"/>
        <w:gridCol w:w="3218"/>
        <w:gridCol w:w="1922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包号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标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优普泰服装科技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柒拾叁万柒仟贰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737,2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海县橡胶制品六厂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拾伍万叁仟壹佰柒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53,17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赞瑞实业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万柒仟捌佰贰拾伍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37,825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永生消防装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贰拾万柒仟壹佰陆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207,16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永生消防装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万零捌佰玖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30,89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猎骠消防设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拾肆万玖仟肆佰伍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49,45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猎骠消防设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贰拾壹万陆仟贰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216,2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佑安消防装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万壹仟叁佰玖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1,39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猎骠消防设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柒仟壹佰伍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7,15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依格安全装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拾伍万玖仟壹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359,1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浩川消防装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万壹仟柒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1,7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宝亚安全装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拾万玖仟陆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09,6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德鸿消防设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玖拾贰万壹仟叁佰陆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921,36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三安消防装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拾万肆仟肆佰捌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304,48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市华通消防装备厂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万陆仟伍佰零肆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66,504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锦宏消防安全设备制造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拾柒万陆仟捌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76,8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新一名实业（集团）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拾壹万伍仟零壹拾捌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315,018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湘大伟博消防科技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玖万玖仟玖佰陆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99,96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锦宏消防安全设备制造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万壹仟伍佰贰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1,52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消防装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万壹仟伍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31,5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旭之光电子科技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贰拾壹万壹仟柒佰肆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211,74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美康防火材料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拾肆万贰仟柒佰肆拾伍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542,745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晟安消防设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万伍仟柒佰陆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65,76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优普泰服装科技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贰万零贰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20,02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际控股集团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肆万肆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44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务进消防安全设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拾壹万玖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19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英纳雪科贸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拾玖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90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英纳雪科贸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万陆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36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消防电子设备厂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拾捌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680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市华通消防装备厂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万伍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55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市众安安全防护装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万肆仟伍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64,5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永生消防装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万陆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6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格力斯科贸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柒拾捌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780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市华瑞安全设备制造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万柒仟伍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37,5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永生消防装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柒万玖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79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永生消防装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捌万肆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84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安联消防技术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佰壹拾陆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,160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市三江消防器材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佰柒拾陆万零壹佰伍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,760,15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市三江消防器材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拾万零肆佰肆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00,44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神封科技发展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拾壹万捌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18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佑安消防装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拾叁万陆仟玖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36,9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浩川消防装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万贰仟陆佰壹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62,61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邮市江山消防设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拾叁万零贰佰伍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330,25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晟安消防设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拾柒万叁仟零玖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573,09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晟安消防设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捌拾玖万捌仟壹佰贰拾玖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898,129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中商兴贸易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拾万壹仟陆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301,6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和国消防设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肆拾捌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480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德鸿消防设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拾贰万叁仟玖佰肆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323,94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天沐同创科技发展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贰拾伍万贰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252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德鸿消防设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贰拾壹万贰仟伍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212,5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宏安消防器材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贰拾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200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耀田消防设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拾玖万捌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98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欧旺商贸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拾柒万陆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76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耀田消防设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拾玖万捌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98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猎骠消防设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万柒仟陆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37,6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海澜机械设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万贰仟捌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52,8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和国消防设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拾万捌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08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宏安消防器材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拾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00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德鸿消防设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拾叁万捌仟叁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38,3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一洋安全设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捌万肆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84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中瑞特通讯设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佰贰拾柒万柒仟玖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,277,9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猎骠消防设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柒万玖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79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宏安消防器材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佰肆拾叁万捌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,438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和国消防设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佰陆拾壹万伍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,615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耀田消防设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玖拾叁万贰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932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耀田消防设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捌拾玖万壹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891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兆安消防科技发展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拾玖万伍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595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佑安消防装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肆拾伍万陆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456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兆安消防科技发展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拾贰万捌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328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港伟消防器材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拾玖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90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中商兴贸易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贰拾叁万玖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239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兆安消防科技发展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拾玖万贰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392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兆安消防科技发展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拾伍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550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端州区盈宝贸易发展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拾叁万伍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35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中鼎消防设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拾捌万壹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581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兆安消防科技发展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柒拾贰万伍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725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兆安消防科技发展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拾捌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380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中商兴贸易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肆拾柒万零肆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470,4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港伟消防器材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贰拾肆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240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合昌机械科技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肆拾伍万柒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457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林立信息科技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拾肆万玖仟伍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49,5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耀田消防设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贰拾捌万贰仟壹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282,1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兆安消防科技发展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贰拾伍万伍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255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端州区盈宝贸易发展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柒万叁仟伍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73,5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端州区盈宝贸易发展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肆万玖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49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端州区盈宝贸易发展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肆万玖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49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兆安消防科技发展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拾捌万陆仟柒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686,7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德鸿消防设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贰拾万伍仟肆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205,4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欧旺商贸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拾肆万贰仟零捌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542,08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耀田消防设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拾贰万零玖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20,9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兆安消防科技发展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柒万伍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75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欧旺商贸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万肆仟伍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34,5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德鸿消防设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拾壹万壹仟捌佰陆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11,86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德鸿消防设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贰万柒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27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中鼎消防设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拾肆万叁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43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中鼎消防设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肆万肆仟陆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44,6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佑安消防装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万捌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38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耀田消防设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拾叁万柒仟肆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37,4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耀田消防设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拾叁万柒仟肆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37,4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中鼎消防设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拾捌万玖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89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德鸿消防设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拾万捌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08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安鼎贸易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玖万玖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99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德鸿消防设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万玖仟伍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59,5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安鼎贸易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贰拾叁万玖仟贰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239,2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欧旺商贸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万柒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57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中商兴贸易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柒万玖仟捌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79,8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猎骠消防设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拾壹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10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安鼎贸易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贰万玖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29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安鼎贸易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万贰仟捌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2,8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德鸿消防设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拾壹万陆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316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欧旺商贸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拾玖万伍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95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猎骠消防设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拾捌万贰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82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宏安消防器材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拾叁万捌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38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兆安消防科技发展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拾贰万玖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29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一洋安全设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捌万陆仟壹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86,1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中商兴贸易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拾万捌仟贰佰叁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08,23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欧旺商贸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拾伍万陆仟捌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56,8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中鼎消防设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拾捌万捌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88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海澜机械设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肆万捌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48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欧旺商贸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贰拾伍万捌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258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安鼎贸易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玖万伍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95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港伟消防器材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柒万伍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75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德鸿消防设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贰万贰仟贰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22,2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港伟消防器材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拾肆万叁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43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兆安消防科技发展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佰伍拾贰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,520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兆安消防科技发展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拾贰万捌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528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浩川消防装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拾陆万贰仟伍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562,5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赞瑞实业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万捌仟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8,0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英纳雪科贸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柒万伍仟贰佰肆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75,24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中商兴贸易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玖万贰仟捌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92,8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中商兴贸易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贰佰肆拾玖万贰仟肆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2,492,40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一洋安全设备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佰壹拾柒万柒仟零贰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,177,020.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宏安消防器材有限公司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拾叁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330,000.00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12" w:before="260" w:after="260"/>
      <w:ind w:left="2555" w:hanging="1475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2483" w:hanging="1349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2624" w:hanging="127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2766" w:hanging="1418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2907" w:hanging="1559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Char7">
    <w:name w:val=" Char Char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6">
    <w:name w:val=" Char Char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5">
    <w:name w:val=" Char Char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4">
    <w:name w:val=" Char Char4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8296" w:leader="dot"/>
      </w:tabs>
      <w:spacing w:lineRule="exact" w:line="800"/>
    </w:pPr>
    <w:rPr>
      <w:rFonts w:eastAsia="黑体;SimHei"/>
      <w:sz w:val="24"/>
    </w:rPr>
  </w:style>
  <w:style w:type="paragraph" w:styleId="Style11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4">
    <w:name w:val="样式 标题 4 + 自动设置"/>
    <w:basedOn w:val="Normal"/>
    <w:qFormat/>
    <w:pPr>
      <w:ind w:left="1588" w:hanging="567"/>
    </w:pPr>
    <w:rPr/>
  </w:style>
  <w:style w:type="paragraph" w:styleId="5">
    <w:name w:val="样式 标题 5 + 自动设置"/>
    <w:basedOn w:val="Normal"/>
    <w:qFormat/>
    <w:pPr>
      <w:ind w:left="2340" w:hanging="1206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招标结果的确认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34:00Z</dcterms:created>
  <dc:creator>管理员</dc:creator>
  <dc:description/>
  <cp:keywords/>
  <dc:language>en-US</dc:language>
  <cp:lastModifiedBy>杨先平</cp:lastModifiedBy>
  <cp:lastPrinted>2011-12-31T10:19:00Z</cp:lastPrinted>
  <dcterms:modified xsi:type="dcterms:W3CDTF">2013-09-18T04:29:00Z</dcterms:modified>
  <cp:revision>4</cp:revision>
  <dc:subject/>
  <dc:title>关于招标结果的确认函</dc:title>
</cp:coreProperties>
</file>