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技术要求见附件清册。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"/>
        <w:gridCol w:w="6095"/>
        <w:gridCol w:w="769"/>
        <w:gridCol w:w="1437"/>
      </w:tblGrid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用途及技术性能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头盔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标准：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44—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，并出具相关检测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性能要求：双面罩头盔，四级减震功能设计，具有实用新型专利证书；最大冲击力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帽顶部最大冲击加速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帽前部最大冲击加速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帽侧部最大冲击加速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帽后部最大冲击加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火源离开帽壳后，帽壳火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内自熄；视野左右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质量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48DD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灭火防护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标准：产品采用国际标准质量认证、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体系认证；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10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员灭火防护服》标准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FPA1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； 通过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Z-ZPJY-001: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灭火防护服强制性逐批检验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性能要求：灭火救援作业时的身体防护，背部印“攀枝花消防”汉字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防护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标准：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6-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员灭火防护靴》标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性能要求：能够有效阻挡外部物质的渗入，防护小腿部和足部；产品为进口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　</w:t>
            </w:r>
          </w:p>
        </w:tc>
      </w:tr>
      <w:tr>
        <w:trPr>
          <w:trHeight w:val="137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压式空气呼吸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标准：提供消防认证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C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性能要求：缺氧或有毒现场作业时的呼吸防护，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，并配有他救接口及附属面罩；五点式面罩，双层密闭封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各种脸型佩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传音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哨和压力表一体化设计，不含备用气瓶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9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救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性能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 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员呼救器》要求；防爆性能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3836.1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3836.4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自动报警，强制报警，方位指示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腰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性能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 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用防坠落装备》的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登高作业和逃生自救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安全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性能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 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用防坠落装备》的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自救和逃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腰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性能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 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腰斧》的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救援时手动破拆非带电障碍物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内衣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可燃气体，粉尘，蒸汽等易燃易爆场所实施抢险救援作业时的躯体内层防护；具备柔软，防静电性能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佩戴式防爆照明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各类灭火救援及抢险救援场所的便携式照明，能安装于消防头盔配套使用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险救援头盔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安全头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轻且可通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佩戴舒适且便于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EN 397  –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头盔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N12492 –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登山头盔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N 166/EN 14458 –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安全护目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抗热和阻燃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443:1997Pkt.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量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含护目镜：安全护目镜与头盔的外形完美贴合，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 14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，满足冲击防护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的要求，护目镜要有良好的通风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双面印“攀枝花消防”字及装饰彩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不是生产厂家，请提供针对此项目的专项授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险救援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防水，防穿刺，防割等功能，在扑救火灾和抢险救援过程中，保护手部安全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险救援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材质；需定制，抢险救援作业时的身体防护，内扎式，背部印“攀枝花消防”汉字和英文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险救援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抢险救援作业时足部及踝部防护；具备防刺、防滑、耐热性能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　</w:t>
            </w:r>
          </w:p>
        </w:tc>
      </w:tr>
      <w:tr>
        <w:trPr>
          <w:trHeight w:val="4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火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火焰区域短时间作业时的全身防护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消防员在有酸，碱类化学物品事故现场穿着的防护服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密型防化服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配合内置空气呼吸器使用，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防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后穿入式，长拉链，带门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屏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腕部收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隐藏充气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体式靴套并带遮靴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腕部可通过单独配备专用手套连接器将手套与防化服连为一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943-1 Type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，通过欧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9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Type 1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 F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规定的全部化学品测试。全封闭型前入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气密型防化服；呼吸器内置型设计，门襟采用气密型拉链，边缝采用内外双层热合胶带焊缝结构；用于重度污染区域的抢险救援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蜂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蜂类等昆虫侵袭的专用防护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绝缘装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阻燃、绝缘性能，防酸碱，耐热老化、耐汽油、耐寒性能，可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左右高压电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可燃气体、粉尘、蒸汽等易燃易爆场所进行灭火或抢险救援过程时的全身外层防护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纯棉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消防员可燃气体，粉尘，蒸汽等易燃易爆场所作业时的手部内层防护装备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高温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消防员高温作业的手部防护；具备阻燃、隔热，防切割，防穿刺等性能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化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消防员化学事故处置的手部防护；具备阻燃，耐热，绝缘及较强防水，防酸碱及各种溶剂性能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式防爆强光照明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各类害现场作业时的照明；连续工作时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以上，工作光和泛光连续工作时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以上；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3.7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光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W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电流：强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 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作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 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泛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 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防爆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 ib ⅡC 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外壳防护等级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在各种恶劣条件下可靠使用。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安全吊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身简易安全带，腹部一个承重挂点，侧面带装备环，腰部侧面和双腿部位各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调节扣，便于根据不同的身材进行调节。调节扣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铝合金材质。织带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破断拉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身安全吊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 358:1999 &amp; EN 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494-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用防坠落装备》标准要求。提供国家消防装备质量监督检测中心的检测报告；有腰部、腿部舒适性衬垫，具腰部、腿部调节；配有腹部、腰部共三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环，用于各类抢险救援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身安全吊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494-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用防坠落装备》标准要求；提供国家消防装备质量监督检测中心的检测报告；带有背部、腰部及腿部舒适性衬垫；具背部、胸部、腹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环各一个；腰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环两个；并附有工具挂环，用于各类抢险救援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倒置安全吊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救援作业使用的多用途安全带，可承载双人，可倒置使用，倒置负荷可承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作负荷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极限负荷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胸前配有安全钩，便于穿戴和连接防坠落辅助部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送风呼吸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风式呼吸防护系统，含充电电池、充电器、腰带、过滤盒、呼吸软管和面罩；供气流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-210L/mi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镍氢电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V/4.5A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式综合防毒面具滤罐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防燃烧产生的一氧化碳、丙烯醛、氯化氢、氰化氢以及二氧化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以上使用时间，可以更换过滤罐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专用救生衣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通过中国船级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，适合沿海及内河使用，浮力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，在水中浸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力损失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温背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作业时降低体温，防止中暑，使用时间应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用荧光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暗或烟雾环境中一次性照明和标识使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救器后场接收装置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自子机之间有互通的功能，其中一只报警，其余七只会有声光报警提示，无线信号距离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具有照明、温度报警、空呼计时等功能，相对静止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s±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预报警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s±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预报警声响强度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dB(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强报警声响强度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 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）；欠压指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连续待机时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连续强报警时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空呼器配套计时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in±1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场接收装置通信传输距离长：子机与子机之间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后场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可指挥群呼、组呼、单呼；后场可指挥多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，每组可指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）呼救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）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骨振动式通信装置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在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间正常使用，可以根据不同机型来选配接口，兼容任何对讲机的机型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手持电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消防指挥、现场救援通信联络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常规信道，发射功率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备防爆、防静电功能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合一气体探测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/H2S/EX/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 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等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置吸气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燃气传感器为双量程单位，可自动转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L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压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—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充电电池和碱性电池自由互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8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气检测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量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PP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5PPMIP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 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键开机，双健关机，避免误关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口</w:t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检测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量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PP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5PPMIP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 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键开机，双健关机，避免误关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气检测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量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PP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5PPMIP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 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键开机，双健关机，避免误关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119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一、复合型气检仪连接适配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 Vis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同时标定可燃、氯气、二氧化硫、硫化氢、一氧化碳、二氧化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196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热像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通过本质安全认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TEX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在有潜在爆炸危险的环境下提供最高级别的安全、可靠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分辨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 x 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光学变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图像冻结：图像冻结功能可以轻松快速的检查难以进入的区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°C ~ +1000°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防护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 6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热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 0.035 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图像刷新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视野：水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° 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° 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角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热像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制冷焦平面微热型；像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热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℃@3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镜头：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×19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近物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可见光摄像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组；帧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/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选；测温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℃~+3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测温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范围，取大值；带红外原始测量数据；可见光图像格式：电源系统：电池：可充电锂电池，可更换；电池工作时间：连续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以上； 充电方式：智能充电器充电或随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适配器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内电源）充电；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7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漏电探测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需接触电源即可探测安全距离范围内的交流泄漏电源，接近泄露电源时，声光报警，灵敏度可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温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测量事故现场温度，测量温度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使用环境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/-1.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测距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0.05 m~200 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± 1.0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基本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、减、面积测量；激光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620 – 690 nm, Class 2 (II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-10°C - 50°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防尘防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IP5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防尘，防溅水）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口</w:t>
            </w:r>
          </w:p>
        </w:tc>
      </w:tr>
      <w:tr>
        <w:trPr>
          <w:trHeight w:val="12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躯体固定气囊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制成，表面下不容易损坏，可洗涤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状态就像石膏一样把伤员的骨折或脱臼的部位固定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固定器表面破损，躯体固定器能保持真空状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配合直升机使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尺寸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×2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肢体固定气囊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制成，型号部位规格尺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×610×240(m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×320×400(mm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呼吸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生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，高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L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风机和过滤器，可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罐配合使用；密闭正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电池可连续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式自救呼吸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符合《消防过滤式自救呼吸器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，保护呼吸器官、眼睛和面部皮肤免受有害物质的刺激和灼伤，过滤罐可以更换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叠式担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送事故现场受伤人员，可折叠，承重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金属框架，高分子材料表面质材，便于洗消；伸展后长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承载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员固定抬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，担架周边有提手口，可供三人以上同时提、扛、抬；可承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磅以上负荷，尺寸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×450×20m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担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深井、狭窄空间救助、地面一般救助、高空救助、化学事故现场救助，可水平或垂直调运；由特殊复合塑料制成 载重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×920m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降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符合《救生缓降器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要求，往返式缓降器，高处救人和自救，载荷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k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高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绳索强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2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安全带强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安全钩强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下降速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 m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纤维材质，易包裹表面凹凸不平的物体，在无破损的情况下可重复使用，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 x1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急救箱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放常规外伤和化学伤害急救所需的敷料、药品和器械等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支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搭建救援支撑点，工作负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、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-2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、完全收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，配手动绞盘；牵引滑轮最大承载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、阻断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牛、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、绳索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、钢丝绳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生抛投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救援、急流救援、冰上救援等过程中用于发射绳、锚、钩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口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面漂浮救生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水面救援，漂浮于水面，有标识明显，固定间隔处隔有绳结，不吸水；直径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长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破坏拉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敛尸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抢险救援中包裹遇难者遗体，防腐材料制成；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×60×2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生软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高救生作业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137-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防梯通用技术条件》；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承载力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荧光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进口特种树脂和进口金属颜料、助剂制成的与热浸锌接近银色的气雾漆，具有优良的硬度、附着力、柔韧性，独特的扇型喷雾，喷涂雾化性能佳，漆膜均匀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生照明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能见度较低情况下的照明及疏散导向；具备防水、质轻、抗折、耐拉、耐压、耐高温等性能，直径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颜色为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光强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0Cd/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盘长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带接头，可自行加长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轴向四冲程汽油机，功率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，燃油油缸容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，液压油油缸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，拥有液压油位指示器，使油位监测更方便；三级泵技术，第一级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 第二级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第三级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5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同心轴平头自动锁单管系统，拥有便于时刻监测油位的油位指示器， 发动机及泵体由钢质框架完全保护；工作压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，重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，可接驳两套工具同时使用，静音设计。单管工作原理，液压管长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，含液压管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顶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十字头，精确定位，配有加速阀，同心轴平头自动锁单管系统、可带压操作，工作压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，最大支撑力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收回长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，最大行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，最大支撑高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、牵引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吨。如不是生产厂家，请提供针对此项目的专项授权。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216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剪扩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液压多功能钳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心轴平头自动锁单管系统、可带压操作、把手处有照明系统、专利设计的全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Bo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镶嵌螺栓结构，特殊设计高级铝质固定器，配置加速阀；最大扩张距离＞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、最大扩张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刃端张距＞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，剪切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挤压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牵引力不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剪切圆钢直径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，剪切板材尺寸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x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；工作压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、重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。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117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剪切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心轴平头自动锁单管系统、可带压插拔、单手携带及操作，工作压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，最大扩张距离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，剪切力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剪切圆钢直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，剪切板材尺寸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x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。如不是生产厂家，请提供针对此项目的专项授权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轮异向切割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缸排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缸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活塞行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怠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 r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无负荷最大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0rp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锯片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切割深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链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量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 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功率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 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高功率转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 r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燃油箱容量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；导板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-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齿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汽缸排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切割设备：刀片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切割深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内置自动过滤器补偿装置，维持高动力、降低油耗；配有耐用的启动机拉线的防尘启动机能够降低停机风险，增加可靠性并延长使用寿命；易于查看的燃料指示器显示燃料箱内的燃料液位；密封过滤和传动系统；镀铬刀片护罩，在烟雾和水喷雾中通透可见，可调节式跨带，使切割机可以自由移动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　</w:t>
            </w:r>
          </w:p>
        </w:tc>
      </w:tr>
      <w:tr>
        <w:trPr>
          <w:trHeight w:val="166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动切割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切割门、窗、地下窗户、汽车、防火门、拉杆等，可根据不同情况使用不同形状的破拆刀头；由空气呼吸器瓶、空压机、汽车刹车等气源驱动，破拆刀头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气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，减压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破拆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工作压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-20.4b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破拆枪速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T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破拆枪内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冲击距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破拆枪全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破碎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快速切割侧向玻璃、和安全开启汽车的挡风玻璃、保护汽车事故中的伤者不再受到二次伤害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口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刀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作业，由刀、钳、剪、锯等组成的组合式刀具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破拆工具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快速有效打通砖和混凝土阻隔墙，整套工具包括：拆锁器、金属切断器、凿子、钎子、冲杆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毁锁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抽取锁芯而不破坏门的结构，配合辅助工具能够打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各种常见的防盗门锁。配置专用特种钻头螺丝，锁芯拔除器、锁芯切断器、换向扳手、专用电钻、电池、充电器、锁舌转动器、除锈润滑剂、定位器、辅助工具、可锁防水防尘工程塑料箱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口</w:t>
            </w:r>
          </w:p>
        </w:tc>
      </w:tr>
      <w:tr>
        <w:trPr>
          <w:trHeight w:val="74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挠钩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挠钩、木榔头、爪耙、撑顶器、消防锯、消防剪、消防斧等，可具备破拆、钩拉、敲击、清理等功能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封式堵漏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圆形容器和管道的堵漏作业，直径分别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防腐橡胶制成，工作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。配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K10/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封式堵漏袋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软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、脚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封式堵漏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蓄槽及圆桶的外封，整套产品包括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外封式堵漏袋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外型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*15*1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*22.5*1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*30*1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规格）脚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捆扎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、铝合金工具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绑式堵漏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*21c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拉伸负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200*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堵漏袋一个、脚踏泵一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安全压力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充气软管一条、防酸保护袋一套、充气放气操控阀一套、铝合金工具箱一只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水道阻流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阻止有害液体流入城市排水系统，可与泡沫塑料封堵板配合使用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堵漏管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险堵漏器材配套专用工具，适用管道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堵漏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不同的套管的尺寸（分别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入式堵漏工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介质压力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温度使用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7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最高压力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不停工、不停车、不动用电焊火种的条件下，采用内部注射密封剂、表面粘接、钢带捆扎等方法处置。配置高压注胶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；堵漏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（红胶一盒、白胶一盒、兰胶一盒）；手动高压油泵（附快速接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、表座接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；专用高压油管（附快速接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；旋塞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；角向接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；注射弯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；注胶螺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）；注胶螺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）；专用润滑松动喷剂一罐；专用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；便携式铝合金工具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式堵漏工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堵介质为液化气、石油、水、化学试剂等，温 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℃—+2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压 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 — +1.2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捆扎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、铁胶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钢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*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、内六角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、防护手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、玻璃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、小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、粘贴涂胶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堵漏工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各类孔洞状较低压力的堵漏作业。红松材质，经蒸馏、防腐、干燥、绝缘等工序处理制成，防裂、不变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规格各种木楔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木锤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火花工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易燃易爆的场合，工作时无火花、无磁性、耐腐蚀，全套含管钳、克丝钳、锤子、防爆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扳手、活动扳手、梅花扳手、开口扳手、螺丝刀、錾子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毒物质密封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运输、转运和临时存储损坏或泄漏的存放有危险物质圆桶、有毒化学物质包括危险物质、腐蚀性物质，添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剂高密度聚乙烯材料制造，具备高强度，高耐候性和耐化学品性；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L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部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c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部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c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附垫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有效吸收各类液体，包括油污、强酸强碱等任何有害危险液体，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×5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，吸附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洗消帐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消防人员洗消，组成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气动式支撑架、集水盆、喷淋水管、照明系统、喷淋罩、包装袋；额定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 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空气需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 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尺寸大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x2.2x2.3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k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酸、碱洗消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全身，时效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；可用独立的袋装产品，替换后再次使用；溶剂与喷射气体（二氧化碳）之间无接触，可固定或装在车上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酸、碱清洗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品污染后的身体局部洗消及器材洗消，容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一强氧化洗消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城市水处理和公共场所防止霉菌，特别是洪涝灾害大面积消毒和饮用水使用，杀灭细菌、真菌、大肠杆菌等各种微生物和病毒，；消毒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60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袋净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二洗消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城市水处理和公共场所防止霉菌，特别是洪涝灾害大面积消毒和饮用水使用，杀灭细菌、真菌、大肠杆菌等各种微生物和病毒，；消毒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60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袋净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城市水处理和公共场所防止霉菌，洪涝灾害大面积消毒和饮用水使用，杀灭细菌、真菌、大肠杆菌等各种微生物和病毒，消毒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60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一般传染病源消毒混合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重度污染物混合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每袋净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照明灯组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险救援现场作业时的照明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Y60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方位自动升降，卤钨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气杆高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~4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灯头光通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0000L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电机组放电时间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电机功率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伸缩气缸作为升降调节方式，最大升起高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上下转动灯头可调节光束照射角度，灯光覆盖半径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发电机组供电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电长时间照明，发电机供电一次性注满油连续工作时间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戒标志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事故现场警戒，有反光功能；可多个连接使用；抗风能力强；整体防腐处理；与警示牌配套使用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锥形事故标志柱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橡胶制品，不怕撞击，耐轧压，能迅速回弹，不伤车伤人；本体颜色：黑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；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反光材料：晶彩格；高强级标准反光材料，反光原片强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CP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耐用性能：耐撞击、碾压、耐水、灰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警示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灾害事故现场警戒。双面反光，每盘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执行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 1891/UIAA;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口标志牌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两个锥形事故标志杆组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警示牌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灾害事故现场警戒警示，分为有毒、易燃、泄漏、爆炸、危险五种标志。图案黄底黑字，材料为反光材料。与标志杆配套使用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光警示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光警示灯频闪型透烟雾性强，有三个调节档位光线，暗时自动闪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坑道小型空气输送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大、精致、轻巧；高压轴流风机，超静音运行；耐腐蚀、搞凹陷、几近坚不可摧；双壁抗紫外线聚乙烯机壳；热控开关提供过热保护装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-4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及经过雨淋测试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开关盒；技术参数：排风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 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 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 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90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；风  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风机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cm×9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片 叶轮；电  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W 24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尺  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×305×33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重  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扩音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灾害现场指挥，音质清晰，音量大，有录音功能，功率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，有警报功能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填充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气体满足国际呼吸空气标准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配高压充气软管（带专用充瓶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气缸，最大进气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b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工作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/300bar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净排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.A.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 l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机功率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 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音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dB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尺寸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 x 475 x 665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重量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 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，电机箱体型</w:t>
            </w:r>
          </w:p>
        </w:tc>
      </w:tr>
      <w:tr>
        <w:trPr>
          <w:trHeight w:val="15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充填泵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气体满足国际呼吸空气标准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配高压充气软管（带专用充瓶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气缸，最大进气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b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工作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/300bar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净排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.A.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 l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噪音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dB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尺寸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 x 575 x 79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重量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9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幕水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匀地喷出雾状水带形成水墙，对火焰及热辐射起阻隔作用，用于油田、油库、加油站等场所火灾扑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6246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有衬里消防水带性能要求和实验方法》标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　</w:t>
            </w:r>
          </w:p>
        </w:tc>
      </w:tr>
      <w:tr>
        <w:trPr>
          <w:trHeight w:val="7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6246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有衬里消防水带性能要求和实验方法》标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　</w:t>
            </w:r>
          </w:p>
        </w:tc>
      </w:tr>
      <w:tr>
        <w:trPr>
          <w:trHeight w:val="5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消防水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产品，工作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pa-0.8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作流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8L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射流状态（直冲射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-4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水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产品，工作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 M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水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救甲、乙、丙类液体火灾或喷射水扑救一般固体物质火灾的手提式消防枪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Q4</w:t>
            </w:r>
          </w:p>
        </w:tc>
      </w:tr>
      <w:tr>
        <w:trPr>
          <w:trHeight w:val="6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钩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材料，材料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开口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纵向破断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横向拉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开门拉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46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钩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材料，材料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破断拉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齿锯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型，内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外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厚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链锯链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型，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，链条节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配合富世华机动链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9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锯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锯片采用金刚石真空铜焊技术，应用材料：混泥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PV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等；可用于手持锯及角磨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50/K760/K960/K970/371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9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兵图传设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灭火、抢险作业现场实时图像传输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锂电池供电，可连续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小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针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信道优化的流媒体协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参数网络自适应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有效应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波动；支持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捆绑，实时视频流畅，无卡顿，双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平均网络延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">
    <w:name w:val="t"/>
    <w:qFormat/>
    <w:rPr/>
  </w:style>
  <w:style w:type="character" w:styleId="Content11">
    <w:name w:val="content11"/>
    <w:qFormat/>
    <w:rPr>
      <w:color w:val="0066FF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2:00Z</dcterms:created>
  <dc:creator>微软用户</dc:creator>
  <dc:description/>
  <dc:language>en-US</dc:language>
  <cp:lastModifiedBy>qq</cp:lastModifiedBy>
  <dcterms:modified xsi:type="dcterms:W3CDTF">2013-03-26T04:32:00Z</dcterms:modified>
  <cp:revision>2</cp:revision>
  <dc:subject/>
  <dc:title>征求意见公告</dc:title>
</cp:coreProperties>
</file>